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КОНСУЛЬТАЦИЯ ДЛЯ РОДИТЕЛЕЙ " ДОМАШНИЙ ОРКЕСТР"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 уже закоренелый факт, о том, что плодотворное, совместное времяпрепровождение в кругу семьи, а, особенно, домашнее музицирование доставляет незабываемую радость, вызывает эмоциональный подъём у детей и у взрослых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здание домашнего оркестра будет интересно и родителям, и детям. Конечно же, навряд ли каждом доме имеются настоящие музыкальные инструменты, но их можно создать в домашних условиях  изготовить инструменты для оркестра, что, наверняка, превратиться в увлекательный процесс, в котором будут задействованы все члены семьи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творите сами музыкальные инструменты, используйте подручные  средства. Все, что имеется в вашем доме, может превратиться в инструмент для оркестра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устые контейнеры от  шоколадных яиц «Киндер сюрприз», а также пустые бутылки могут быть наполнены например как крупой так и мелкими деталями, для придания шума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Можно каждый пустой контейнер наполнить чем-то разным, и получатся шумовые инструменты-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маракасы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А взявши из кухни например кастрюлю, мы получим ударный инструмент -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барабан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А крышки от кастрюль могут быть использованы как 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арелки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Можно также взять различные виды бумаги которая имеется дома: бумага для выпекания, газетную, тетрадные листы, фольгу, а также, пластиковые пакеты, их можно смять и пошуршать, и получаем -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шуршалки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Обычные кухонные столовые</w:t>
      </w:r>
      <w:r>
        <w:rPr>
          <w:rFonts w:cs="Arial" w:ascii="Arial" w:hAnsi="Arial"/>
          <w:b/>
          <w:bCs/>
          <w:color w:val="000000"/>
          <w:sz w:val="21"/>
          <w:szCs w:val="21"/>
        </w:rPr>
        <w:t> ложки </w:t>
      </w:r>
      <w:r>
        <w:rPr>
          <w:rFonts w:cs="Arial" w:ascii="Arial" w:hAnsi="Arial"/>
          <w:color w:val="000000"/>
          <w:sz w:val="21"/>
          <w:szCs w:val="21"/>
        </w:rPr>
        <w:t>тоже могут стать незабываемым музыкальным инструментом и будут не хуже деревянных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Наполните водой стаканы, разно уровневым способом, они вам зазвучат как –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силофон</w:t>
      </w:r>
      <w:r>
        <w:rPr>
          <w:rFonts w:cs="Arial" w:ascii="Arial" w:hAnsi="Arial"/>
          <w:color w:val="000000"/>
          <w:sz w:val="21"/>
          <w:szCs w:val="21"/>
        </w:rPr>
        <w:t>, обычная чайная ложечка, или деревянная шпажка послужит вам палочкой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и все инструменты помогут ребёнку развивать слух, чувство ритма, а так же можно учить слова по слогам на распев даже с детками, которые имеют особенности в произношении, или даже отстающие в развитии на протяжных нотах смогут правильно научиться выговаривать слова, и интонировать. Например: «ма-ма мы-ла ра-му», и т.д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жно даже детям помочь в подборе мелодии, чтобы они научились слушать, и играть одновременно, если есть несколько детей, можно каждому дать свой собственный инструмент, чтобы они соответствовали возрастной категории. Детям от трёх лет можно дать шумовые инструменты, или колокольчики. Детям 4-5 можно дать, например такие инструменты как ударные, например ложки. Детям от 5-7 можно поручить сыграть на стаканах, что символизирует ксилофон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Для того, чтобы играть в оркестре , нужно выдерживать все игровые партии, чувство, ритм, мелодию. Юные музыканты должны научиться одновременно начинать и одновременно заканчивать игру на музыкальных инструментах, внимательно слушать музыку, обозначать смену частей а также вовремя вступать после пауз, нельзя друг друга заглушать, дети должны научится работать в коллективе.</w:t>
        <w:br/>
        <w:t>игра на музыкальных инструментах приучит детей к взрослому виду деятельности, стать музыкантом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важаемые родители!</w:t>
      </w:r>
      <w:r>
        <w:rPr>
          <w:rFonts w:cs="Arial" w:ascii="Arial" w:hAnsi="Arial"/>
          <w:color w:val="000000"/>
          <w:sz w:val="21"/>
          <w:szCs w:val="21"/>
        </w:rPr>
        <w:t> Вы можете вместе с детьми придумать свои оригинальные музыкальные инструменты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ерзайте, развивайтесь, фантазируйте! Пожелать хочу всем творческих успехов!!!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5:00Z</dcterms:created>
  <dc:creator>ДС-Василек-ПК2</dc:creator>
  <dc:description/>
  <cp:keywords/>
  <dc:language>en-US</dc:language>
  <cp:lastModifiedBy>ДС-Василек-ПК2</cp:lastModifiedBy>
  <dcterms:modified xsi:type="dcterms:W3CDTF">2023-01-09T09:35:00Z</dcterms:modified>
  <cp:revision>2</cp:revision>
  <dc:subject/>
  <dc:title/>
</cp:coreProperties>
</file>